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b/>
          <w:sz w:val="28"/>
          <w:lang w:val="it-IT"/>
        </w:rPr>
        <w:t>Codice d’Onore – Giochi della Chimica (ed. 2025–26)</w:t>
      </w:r>
      <w:r>
        <w:rPr>
          <w:rStyle w:val="FootnoteAnchor"/>
          <w:b/>
          <w:sz w:val="28"/>
          <w:lang w:val="it-IT"/>
        </w:rPr>
        <w:footnoteReference w:id="2"/>
      </w:r>
    </w:p>
    <w:p>
      <w:pPr>
        <w:pStyle w:val="Normal"/>
        <w:rPr>
          <w:lang w:val="it-IT"/>
        </w:rPr>
      </w:pPr>
      <w:r>
        <w:rPr>
          <w:lang w:val="it-IT"/>
        </w:rPr>
        <w:br/>
        <w:t>Nome e Cognome: 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Ruolo (docente/studente): 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Istituto: _______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Indirizzo Istituto: 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Classe di Concorso (A / B / C / Squadre): 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Regione: _____________________________________________________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br/>
        <w:t>Dichiarazione di Valo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oi partecipanti (studenti, docenti referenti e accompagnatori) dei Giochi della Chimica ci impegniamo a: promuovere curiosità e talento scientifico, offrire una competizione in cui le/i giovani possano esprimere eccellenza, favorire scambi significativi tra studenti e docenti, </w:t>
      </w:r>
      <w:r>
        <w:rPr>
          <w:b/>
          <w:bCs/>
          <w:lang w:val="it-IT"/>
        </w:rPr>
        <w:t>mantenere interazioni corrette e rispettose nei confronti degli altri partecipanti e del comitato organizzatore</w:t>
      </w:r>
      <w:r>
        <w:rPr>
          <w:lang w:val="it-IT"/>
        </w:rPr>
        <w:t>, partecipare con onestà nello spirito del fair play.</w:t>
      </w:r>
    </w:p>
    <w:p>
      <w:pPr>
        <w:pStyle w:val="Normal"/>
        <w:rPr>
          <w:lang w:val="it-IT"/>
        </w:rPr>
      </w:pPr>
      <w:r>
        <w:rPr>
          <w:b/>
          <w:lang w:val="it-IT"/>
        </w:rPr>
        <w:br/>
        <w:t>Impegni del/della Partecipan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1) </w:t>
      </w:r>
      <w:r>
        <w:rPr>
          <w:b/>
          <w:bCs/>
          <w:lang w:val="it-IT"/>
        </w:rPr>
        <w:t>Integrità e regolamenti: ho letto e mi impegno a rispettare integralmente i regolamenti ufficiali della competizione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) Divieto di comportamenti scorretti: non copierò, né assisterò altri a copiare, non userò strumenti non autorizzati, né porrò in essere azioni che compromettano l’integrità della prov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3) Comportamento e rispetto: manterrò un comportamento pacifico e rispettoso; non sono tollerati atti di bullismo, molestie, violenza o discrimin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4) Regole di gara e comunicazioni: dall’avvio e fino al termine della prova è vietata qualsiasi comunicazione con altri, salvo le eccezioni previs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5) Conseguenze e trasparenza: accetto che irregolarità, a giudizio insindacabile del Comitato Organizzatore, possano comportare sanzioni fino alla squalifica completa dalla competizione, come previsto dai regolamenti ufficiali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br/>
        <w:t>Sintesi delle Regole (rinvio ai regolamenti ufficial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•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Piattaforma e accesso: le gare si svolgono sulla piattaforma uffici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•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Luogo e sorveglianza: la partecipazione avviene esclusivamente nei luoghi previsti per la fase di ga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•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Formato e punteggio: le prove possono contenere quesiti a risposta chiusa e/o aper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•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Finali: lo studente deve garantire autonomia di connessione e dispositivi funzionanti ove richiesto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br/>
        <w:t>Comunicazione e Privacy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•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Pubblicazione risultati: accetto la pubblicazione degli elenchi e delle graduatorie secondo quanto previs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•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Trattamento dati personali: i dati richiesti sono obbligatori e trattati secondo la normativa vigen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•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Uso di immagini: eventuali immagini potranno essere usate per documentazione e promozione istituzional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br/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CONFERMA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Dichiaro di aver letto, compreso e accettato i valori, le regole e le policy sopra riportate e i Regolamenti ufficiali della competizione SCI richiamati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uogo e Data: 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rma del/della Partecipante (docente/studente): ________________________________________________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_________________________________________________________________________________________________________</w:t>
        <w:br/>
        <w:t>Per partecipanti minorenn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/La sottoscritto/a, esercente la responsabilità genitoriale del dichiarante, dichiara di aver preso visione del presente Codice d’Onore e di aver fornito i consensi privacy necessa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me e Cognome Genitore/Tutore: 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Luogo e Data: 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>Firma Genitore/Tutore: ______________________________________________________________________________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</w:rPr>
    </w:pPr>
    <w:r>
      <w:rPr>
        <w:color w:val="4F81BD"/>
      </w:rPr>
      <w:t xml:space="preserve">Pag. </w:t>
    </w:r>
    <w:r>
      <w:rPr>
        <w:color w:val="4F81BD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3</w:t>
    </w:r>
    <w:r>
      <w:rPr>
        <w:color w:val="4F81BD"/>
      </w:rPr>
      <w:fldChar w:fldCharType="end"/>
    </w:r>
    <w:r>
      <w:rPr>
        <w:color w:val="4F81BD"/>
      </w:rPr>
      <w:t xml:space="preserve"> di </w:t>
    </w:r>
    <w:r>
      <w:rPr>
        <w:color w:val="4F81BD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3</w:t>
    </w:r>
    <w:r>
      <w:rPr>
        <w:color w:val="4F81BD"/>
      </w:rPr>
      <w:fldChar w:fldCharType="end"/>
    </w:r>
  </w:p>
  <w:p>
    <w:pPr>
      <w:pStyle w:val="Footer"/>
      <w:rPr>
        <w:color w:val="4F81BD"/>
      </w:rPr>
    </w:pPr>
    <w:r>
      <w:rPr>
        <w:color w:val="4F81B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Il presente documento, datato e firmato, va caricato obbligatoriamente: per il </w:t>
      </w:r>
      <w:r>
        <w:rPr>
          <w:b/>
          <w:bCs/>
          <w:lang w:val="it-IT"/>
        </w:rPr>
        <w:t>docente</w:t>
      </w:r>
      <w:r>
        <w:rPr>
          <w:lang w:val="it-IT"/>
        </w:rPr>
        <w:t xml:space="preserve"> all’atto dell’iscrizione; per lo </w:t>
      </w:r>
      <w:r>
        <w:rPr>
          <w:b/>
          <w:bCs/>
          <w:lang w:val="it-IT"/>
        </w:rPr>
        <w:t>studente</w:t>
      </w:r>
      <w:r>
        <w:rPr>
          <w:lang w:val="it-IT"/>
        </w:rPr>
        <w:t xml:space="preserve"> all’atto della partecipazione alla prima gara. In caso di mancanza del documento, assenza anche parziale di dati, luogo, data e firma, la partecipazione alla competizione non sarà possibile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745"/>
    </w:tblGrid>
    <w:tr>
      <w:trPr/>
      <w:tc>
        <w:tcPr>
          <w:tcW w:w="4320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77720" cy="11004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7720" cy="1100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5" w:type="dxa"/>
          <w:tcBorders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87575" cy="136969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7575" cy="1369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oloCarattere">
    <w:name w:val="Titolo Carattere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macroCarattere">
    <w:name w:val="Testo macro Carattere"/>
    <w:qFormat/>
    <w:rPr>
      <w:rFonts w:ascii="Courier" w:hAnsi="Courier" w:cs="Courier"/>
      <w:sz w:val="20"/>
      <w:szCs w:val="20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Titolo4Carattere">
    <w:name w:val="Titolo 4 Carattere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libri" w:hAnsi="Calibri" w:eastAsia="MS Gothic;ＭＳ ゴシック" w:cs="Times New Roman"/>
      <w:color w:val="243F60"/>
    </w:rPr>
  </w:style>
  <w:style w:type="character" w:styleId="Titolo6Carattere">
    <w:name w:val="Titolo 6 Carattere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Titolo7Carattere">
    <w:name w:val="Titolo 7 Carattere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Titolo8Carattere">
    <w:name w:val="Titolo 8 Carattere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2">
    <w:name w:val="Elenco 2"/>
    <w:basedOn w:val="Normal"/>
    <w:qFormat/>
    <w:pPr>
      <w:spacing w:before="0" w:after="200"/>
      <w:ind w:left="720" w:hanging="360"/>
      <w:contextualSpacing/>
    </w:pPr>
    <w:rPr/>
  </w:style>
  <w:style w:type="paragraph" w:styleId="Elenco3">
    <w:name w:val="Elenco 3"/>
    <w:basedOn w:val="Normal"/>
    <w:qFormat/>
    <w:pPr>
      <w:spacing w:before="0" w:after="200"/>
      <w:ind w:left="1080" w:hanging="36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oelenco">
    <w:name w:val="Numero elenco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  <w:contextualSpacing/>
    </w:pPr>
    <w:rPr/>
  </w:style>
  <w:style w:type="paragraph" w:styleId="Testomacro">
    <w:name w:val="Testo 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18:00Z</dcterms:created>
  <dc:creator>python-docx</dc:creator>
  <dc:description>generated by python-docx</dc:description>
  <cp:keywords/>
  <dc:language>en-US</dc:language>
  <cp:lastModifiedBy>alessandro.abbotto@unimib.it</cp:lastModifiedBy>
  <cp:lastPrinted>2025-09-02T16:18:00Z</cp:lastPrinted>
  <dcterms:modified xsi:type="dcterms:W3CDTF">2025-10-20T09:18:00Z</dcterms:modified>
  <cp:revision>2</cp:revision>
  <dc:subject/>
  <dc:title/>
</cp:coreProperties>
</file>